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26480" cy="426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26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03"/>
                              <w:gridCol w:w="1070"/>
                              <w:gridCol w:w="2082"/>
                              <w:gridCol w:w="801"/>
                              <w:gridCol w:w="751"/>
                              <w:gridCol w:w="1152"/>
                              <w:gridCol w:w="1272"/>
                              <w:gridCol w:w="64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6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onth: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started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finished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Tot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g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Employees   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livered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n h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Average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3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03"/>
                        <w:gridCol w:w="1070"/>
                        <w:gridCol w:w="2082"/>
                        <w:gridCol w:w="801"/>
                        <w:gridCol w:w="751"/>
                        <w:gridCol w:w="1152"/>
                        <w:gridCol w:w="1272"/>
                        <w:gridCol w:w="64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06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Month: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started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finished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g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mployees   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livered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hand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verag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26480" cy="4260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26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03"/>
                              <w:gridCol w:w="1070"/>
                              <w:gridCol w:w="2082"/>
                              <w:gridCol w:w="801"/>
                              <w:gridCol w:w="751"/>
                              <w:gridCol w:w="1152"/>
                              <w:gridCol w:w="1272"/>
                              <w:gridCol w:w="64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6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onth: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started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finished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Tot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g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Employees   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livered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n h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Average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3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03"/>
                        <w:gridCol w:w="1070"/>
                        <w:gridCol w:w="2082"/>
                        <w:gridCol w:w="801"/>
                        <w:gridCol w:w="751"/>
                        <w:gridCol w:w="1152"/>
                        <w:gridCol w:w="1272"/>
                        <w:gridCol w:w="64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06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Month: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started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finished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g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mployees   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livered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hand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verag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820" w:leader="none"/>
        <w:tab w:val="right" w:pos="9720" w:leader="none"/>
      </w:tabs>
      <w:ind w:right="49" w:hanging="0"/>
      <w:rPr/>
    </w:pPr>
    <w:r>
      <w:rPr>
        <w:rStyle w:val="PageNumber"/>
        <w:rFonts w:cs="Book Antiqua" w:ascii="Book Antiqua" w:hAnsi="Book Antiqua"/>
        <w:sz w:val="18"/>
        <w:szCs w:val="18"/>
      </w:rPr>
      <w:t>WIF-40 WLW Polsol Production Tally Sheet</w:t>
      <w:tab/>
      <w:t>Page 1 of 1</w:t>
      <w:tab/>
      <w:t>Issue Date: 28 August 2009 Revised: 24 February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ook Antiqua" w:hAnsi="Book Antiqua" w:cs="Book Antiqua"/>
        <w:b/>
        <w:b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57600</wp:posOffset>
              </wp:positionH>
              <wp:positionV relativeFrom="paragraph">
                <wp:posOffset>-187325</wp:posOffset>
              </wp:positionV>
              <wp:extent cx="2629535" cy="3429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9440" cy="343080"/>
                        <a:chOff x="0" y="0"/>
                        <a:chExt cx="2629440" cy="343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7268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72240" y="0"/>
                          <a:ext cx="457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88pt;margin-top:-14.75pt;width:207.05pt;height:27pt" coordorigin="5760,-295" coordsize="4141,5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760;top:-295;width:3578;height:4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181;top:-295;width:719;height:5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ok Antiqua" w:ascii="Book Antiqua" w:hAnsi="Book Antiqua"/>
        <w:b/>
        <w:sz w:val="28"/>
        <w:szCs w:val="28"/>
        <w:lang w:val="en-US" w:eastAsia="en-US"/>
      </w:rPr>
      <w:t>WLW Polsol Production Tally Sheet</w:t>
    </w:r>
  </w:p>
  <w:p>
    <w:pPr>
      <w:pStyle w:val="Header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02:00Z</dcterms:created>
  <dc:creator>Pc</dc:creator>
  <dc:description/>
  <cp:keywords/>
  <dc:language>en-US</dc:language>
  <cp:lastModifiedBy>Kim Dover</cp:lastModifiedBy>
  <dcterms:modified xsi:type="dcterms:W3CDTF">2015-02-24T01:11:00Z</dcterms:modified>
  <cp:revision>8</cp:revision>
  <dc:subject/>
  <dc:title>                                    WINDWARD  INDUSTRIES</dc:title>
</cp:coreProperties>
</file>